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60" w:before="0" w:after="0"/>
        <w:rPr/>
      </w:pPr>
      <w:r>
        <w:rPr>
          <w:rFonts w:ascii="华文仿宋" w:hAnsi="华文仿宋" w:cs="仿宋_GB2312" w:eastAsia="华文仿宋"/>
          <w:bCs/>
          <w:color w:val="333333"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rPr>
          <w:rFonts w:ascii="仿宋" w:hAnsi="仿宋" w:eastAsia="仿宋" w:cs="方正小标宋简体"/>
          <w:bCs/>
          <w:color w:val="333333"/>
          <w:sz w:val="30"/>
          <w:szCs w:val="30"/>
          <w:lang w:val="en-US" w:eastAsia="zh-CN"/>
        </w:rPr>
      </w:pPr>
      <w:r>
        <w:rPr>
          <w:rFonts w:eastAsia="仿宋" w:cs="方正小标宋简体" w:ascii="仿宋" w:hAnsi="仿宋"/>
          <w:bCs/>
          <w:color w:val="333333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Style w:val="16"/>
          <w:rFonts w:ascii="黑体;SimHei" w:hAnsi="黑体;SimHei" w:eastAsia="黑体;SimHei" w:cs="黑体;SimHei"/>
          <w:b/>
          <w:b/>
          <w:bCs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Fonts w:eastAsia="仿宋" w:cs="黑体;SimHei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  <w:lang w:val="zh-CN"/>
        </w:rPr>
      </w:pPr>
      <w:r>
        <w:rPr>
          <w:rStyle w:val="16"/>
          <w:rFonts w:ascii="黑体;SimHei" w:hAnsi="黑体;SimHei" w:cs="黑体;SimHei" w:eastAsia="黑体;SimHei"/>
          <w:b/>
          <w:bCs/>
          <w:i w:val="false"/>
          <w:iCs w:val="false"/>
          <w:sz w:val="40"/>
          <w:szCs w:val="40"/>
          <w:shd w:fill="FFFFFF" w:val="clear"/>
        </w:rPr>
        <w:t>广东财经大学</w:t>
      </w:r>
      <w:r>
        <w:rPr>
          <w:rStyle w:val="16"/>
          <w:rFonts w:eastAsia="黑体;SimHei" w:cs="黑体;SimHei" w:ascii="黑体;SimHei" w:hAnsi="黑体;SimHei"/>
          <w:b/>
          <w:bCs/>
          <w:i w:val="false"/>
          <w:iCs w:val="false"/>
          <w:sz w:val="40"/>
          <w:szCs w:val="40"/>
          <w:shd w:fill="FFFFFF" w:val="clear"/>
        </w:rPr>
        <w:t>2026</w:t>
      </w:r>
      <w:r>
        <w:rPr>
          <w:rStyle w:val="16"/>
          <w:rFonts w:ascii="黑体;SimHei" w:hAnsi="黑体;SimHei" w:cs="黑体;SimHei" w:eastAsia="黑体;SimHei"/>
          <w:b/>
          <w:bCs/>
          <w:i w:val="false"/>
          <w:iCs w:val="false"/>
          <w:sz w:val="40"/>
          <w:szCs w:val="40"/>
          <w:shd w:fill="FFFFFF" w:val="clear"/>
        </w:rPr>
        <w:t>年推荐免试硕士研究生网络远程复试指南（考生版）</w:t>
      </w:r>
    </w:p>
    <w:p>
      <w:pPr>
        <w:pStyle w:val="Style17"/>
        <w:snapToGrid w:val="false"/>
        <w:spacing w:lineRule="exact" w:line="460" w:before="0" w:after="0"/>
        <w:ind w:firstLine="628"/>
        <w:rPr>
          <w:rFonts w:ascii="华文仿宋" w:hAnsi="华文仿宋" w:eastAsia="华文仿宋" w:cs="仿宋_GB2312"/>
          <w:b/>
          <w:b/>
          <w:bCs/>
          <w:color w:val="333333"/>
          <w:sz w:val="32"/>
          <w:szCs w:val="32"/>
          <w:lang w:val="zh-CN"/>
        </w:rPr>
      </w:pPr>
      <w:r>
        <w:rPr>
          <w:rFonts w:eastAsia="华文仿宋" w:cs="仿宋_GB2312" w:ascii="华文仿宋" w:hAnsi="华文仿宋"/>
          <w:b/>
          <w:bCs/>
          <w:color w:val="333333"/>
          <w:sz w:val="32"/>
          <w:szCs w:val="32"/>
          <w:lang w:val="zh-CN"/>
        </w:rPr>
      </w:r>
    </w:p>
    <w:p>
      <w:pPr>
        <w:pStyle w:val="Style17"/>
        <w:snapToGrid w:val="false"/>
        <w:spacing w:lineRule="exact" w:line="460" w:before="0" w:after="0"/>
        <w:rPr/>
      </w:pPr>
      <w:r>
        <w:rPr>
          <w:rFonts w:ascii="华文仿宋" w:hAnsi="华文仿宋" w:cs="仿宋_GB2312" w:eastAsia="华文仿宋"/>
          <w:b/>
          <w:color w:val="333333"/>
          <w:sz w:val="32"/>
          <w:szCs w:val="32"/>
        </w:rPr>
        <w:t>一、</w:t>
      </w:r>
      <w:r>
        <w:rPr>
          <w:rFonts w:ascii="华文仿宋" w:hAnsi="华文仿宋" w:cs="仿宋_GB2312" w:eastAsia="华文仿宋"/>
          <w:b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" w:eastAsia="华文仿宋"/>
          <w:b/>
          <w:color w:val="333333"/>
          <w:sz w:val="32"/>
          <w:szCs w:val="32"/>
        </w:rPr>
        <w:t>前准备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我校远程</w:t>
      </w:r>
      <w:r>
        <w:rPr>
          <w:rFonts w:ascii="华文仿宋" w:hAnsi="华文仿宋" w:cs="仿宋_GB2312" w:eastAsia="华文仿宋"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bCs/>
          <w:color w:val="333333"/>
          <w:sz w:val="28"/>
          <w:szCs w:val="28"/>
        </w:rPr>
        <w:t>平台为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腾讯会议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备用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平台为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华为云会议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考生需提前安装、注册并熟练操作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提前做好所需设备及环境准备和测试，并按报考学院规定的时间完成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网络远程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模拟测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确保设备功能、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环境等满足学校要求。如确有困难，及时与报考学院沟通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要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双机位模式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参加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即需要两部带摄像头的设备，手机或电脑均可。一台设备从正面拍摄，另一台设备从考生侧后方拍摄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参考范例如下：（各位考生可视自身情况调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254635</wp:posOffset>
                </wp:positionV>
                <wp:extent cx="300990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40728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8pt;mso-wrap-distance-left:9.05pt;mso-wrap-distance-right:9.05pt;mso-wrap-distance-top:0pt;mso-wrap-distance-bottom:0pt;margin-top:20.0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40728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  <w:lang w:val="en-US" w:eastAsia="en-US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12700</wp:posOffset>
                </wp:positionV>
                <wp:extent cx="2912110" cy="223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14439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76.15pt;mso-wrap-distance-left:9.05pt;mso-wrap-distance-right:9.05pt;mso-wrap-distance-top:0pt;mso-wrap-distance-bottom:0pt;margin-top:1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14439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70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98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前机位                                后机位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考生端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两台设备都需开启摄像头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一台设备将摄像头对准考生本人，另一台设备摄像头从考生后方成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45°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拍摄（后方拍摄的设备须关闭音频，防止回音影响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，并保证考生端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考试屏幕能清晰地被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专家组看到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/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网络要求。提前进行网络测试，建议使用宽带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WiFi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网络和流量两种模式，一种方式断网后可及时转换其他方式连接，首选宽带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WiFi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网络。请确保手机、电脑、平板等电源稳定、电量充足。在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过程中出现意外情况时，应及时与工作人员联系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/>
      </w:pP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要准备：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1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本人有效居民身份证件；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2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学生证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；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3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黑色签字笔和空白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A4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纸若干；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4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报考学院要求准备的其他考试用品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/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按照所报考学院安排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前进行线上模拟、演练。</w:t>
      </w:r>
    </w:p>
    <w:p>
      <w:pPr>
        <w:pStyle w:val="Style17"/>
        <w:snapToGrid w:val="false"/>
        <w:spacing w:lineRule="exact" w:line="460" w:before="0" w:after="0"/>
        <w:ind w:firstLine="561"/>
        <w:rPr>
          <w:rFonts w:ascii="华文仿宋" w:hAnsi="华文仿宋" w:eastAsia="华文仿宋" w:cs="仿宋_GB2312"/>
          <w:b/>
          <w:b/>
          <w:bCs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color w:val="333333"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、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流程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名单确定后，学院提前联系并告知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间和相关要求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,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并保存记录。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确认参加的考生将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签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好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名的《网络远程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承诺书》（见附件</w:t>
      </w:r>
      <w:r>
        <w:rPr>
          <w:rFonts w:eastAsia="华文仿宋" w:cs="仿宋_GB2312" w:ascii="华文仿宋" w:hAnsi="华文仿宋"/>
          <w:color w:val="333333"/>
          <w:sz w:val="28"/>
          <w:szCs w:val="28"/>
          <w:lang w:val="en-US" w:eastAsia="zh-CN"/>
        </w:rPr>
        <w:t>5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发邮件到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gcwgyyjs@163.com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前，考生在规定时间进行模拟演练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当日，考生在规定时间内实名进入候考室，随机确定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顺序。手持身份证、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学生证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配合进行在线核验，根据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顺序进行等候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4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进入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室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长不少于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20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分钟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5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结束后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工作小组立即进行评分，评分结束后，下一位考生再进入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6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过程中若发生考生方断网情况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小组工作人员将在第一时间电话联络考生，继续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问答，如超时作自动放弃本次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处理。经调查如确因技术或其他非人为原因导致无法按时参加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的考生，考生可提出申请经批准，可另行安排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间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7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学院研究生招生领导小组认为有必要时，可对考生再次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8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以上为基本流程，此外，如果所报考学院有其他规定的，以学院规定为准。</w:t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b/>
          <w:b/>
          <w:bCs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/>
      </w:pPr>
      <w:r>
        <w:rPr>
          <w:rFonts w:eastAsia="华文仿宋" w:cs="仿宋_GB2312" w:ascii="华文仿宋" w:hAnsi="华文仿宋"/>
          <w:b/>
          <w:bCs/>
          <w:color w:val="333333"/>
          <w:sz w:val="32"/>
          <w:szCs w:val="32"/>
        </w:rPr>
        <w:t> 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三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、注意事项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应选择独立、封闭、安静、明亮的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房间，房间能提供清晰的视频画面和音频传输，保证视频、音频的真实。不存放任何与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有关的资料，关闭与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无关的电子设备。除考生本人外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全程不能有其他人在房内或进入房间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整个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过程中也不能进人，不能有其他说话声音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开始前应通过视频配合工作人员检查周围环境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保持手机通话畅通。如报考时填报的手机号码已更换，应提前向报考学院报备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穿着得体，视频、音频符合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要求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4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期间房间内不得放置任何与考试无关的物品，考试用设备需关闭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QQ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、微信、手机短信等即时通讯软件或功能，关闭录屏、外放音乐、闹钟等可能影响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的应用程序。不可开启美颜、虚拟背景、弹幕、红包等与考试无关功能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5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未结束前不能离场。因考生个人原因无法在规定时间参加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经工作人员短信或电话提醒后，仍然未进场，视为自动放弃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资格，后果由考生个人承担。</w:t>
      </w:r>
    </w:p>
    <w:p>
      <w:pPr>
        <w:pStyle w:val="Style17"/>
        <w:snapToGrid w:val="false"/>
        <w:spacing w:lineRule="exact" w:line="460" w:before="0" w:after="0"/>
        <w:ind w:firstLine="560"/>
        <w:rPr/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6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因环境、条件所限网络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确有困难的考生，应在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开始前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5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天向所报考学院提交情况说明材料。</w:t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b/>
          <w:b/>
          <w:bCs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color w:val="333333"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五、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违规处理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教育部规定，对违反招生管理规定和考场纪律，影响招生公平、公正的考生，按《国家教育考试违规处理办法》进行处理。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，复试全程录音录像备查。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入学后</w:t>
      </w: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  <w:t>3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个月内，按照《普通高等学校学生管理规定》有关要求，对所有考生进行全面复查和身份比对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依据《关于办理组织考试作弊等刑事案件适用法律若干问题的解释》，在硕士生招生复试中组织作弊、替考等行为属于“情节严重”的刑事案件，将移交有关部门依法定罪量刑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请考生阅读附件《广东财经大学网络远程复试考场规则》。</w:t>
      </w:r>
    </w:p>
    <w:sectPr>
      <w:footerReference w:type="default" r:id="rId6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Lenovo User</dc:creator>
  <dc:description/>
  <cp:keywords/>
  <dc:language>en-US</dc:language>
  <cp:lastModifiedBy>微软用户</cp:lastModifiedBy>
  <cp:lastPrinted>2021-03-25T17:06:00Z</cp:lastPrinted>
  <dcterms:modified xsi:type="dcterms:W3CDTF">2025-09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E2269D424B948BE12B075B5D0A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mOWY0ZjU5OTY1ZDE2M2QwMmRkNjkwOGNiYTNkZTQiLCJ1c2VySWQiOiI0OTkwODE1OTcifQ==</vt:lpwstr>
  </property>
</Properties>
</file>